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MICROCOMPUT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38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Rafael, CA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454-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 - Information for Bulletin Boards.  If you wish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bulletin board, you may compress th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ompression format.  Please compress to MDR30.ZIP (or AR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program before compressing as it is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ompressed format that is required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correctly.  Please refer to FILES.TX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.  A description of the progra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You may use a smaller description if necessary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 - Member Association of Shareware Professionals (ASP)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MenuDIRECT Gol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ly Point &amp; Shoot Hard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previously the Point &amp; Shoot Hard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ed for one of BYTE's best product awards at Spring COMDEX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file/directory/program manager.  Unlimited user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ngle keystroke execution of programs.  Split screen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.  Copy, delete, edit, find, print, and view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gged files.  Delete, make, rename, hide, and pr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files and directories.  Instant DOS acces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s, floppy disk formatting, and mouse support. 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hypertext help system, password protection, usage log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of other features make this an excellent DOS Shell.  AMST -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